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ДУМА БЕЛОЯР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/>
      </w:pPr>
      <w:r>
        <w:rPr/>
        <w:t xml:space="preserve">от 06 декабря 2016 года                                                    </w:t>
        <w:tab/>
        <w:tab/>
        <w:tab/>
        <w:tab/>
        <w:t xml:space="preserve">              № 7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б утверждении предложения о разграничении имущества муниципального образования Белоярский район, передаваемого в собственность муниципального образования сельское поселение Казым 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color w:val="000000"/>
        </w:rPr>
        <w:t xml:space="preserve">            </w:t>
      </w:r>
      <w:r>
        <w:rPr/>
        <w:t>В соответствии с частью 11.1 статьи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Ханты-Мансийского автономного округа – Югры от 13 декабря 2007 года № 170-оз</w:t>
      </w:r>
      <w:r>
        <w:rPr>
          <w:color w:val="000000"/>
        </w:rPr>
        <w:t xml:space="preserve">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, на основании решения Совета депутатов сельского поселения Казым от 11 ноября 2016 года № 42 «О согласовании Перечня имущества, передаваемого муниципальным образованием Белоярский район в собственность муниципального образования сельское поселение Казым» Дума Белоярского района </w:t>
      </w:r>
      <w:r>
        <w:rPr>
          <w:b/>
          <w:color w:val="000000"/>
        </w:rPr>
        <w:t>р е ш и л а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1. Утвердить предложение </w:t>
      </w:r>
      <w:r>
        <w:rPr/>
        <w:t>о разграничении имущества муниципального образования Белоярский район, передаваемого в собственность муниципального образования сельское поселение Казым согласно приложению к настоящему решению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3. Настоящее решение вступает в силу после его официального опубликования.</w:t>
      </w:r>
    </w:p>
    <w:p>
      <w:pPr>
        <w:pStyle w:val="3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Председатель Думы Белоярского района</w:t>
        <w:tab/>
        <w:tab/>
        <w:tab/>
        <w:tab/>
        <w:tab/>
        <w:tab/>
        <w:t xml:space="preserve">   С.И.Булычев</w:t>
      </w:r>
    </w:p>
    <w:p>
      <w:pPr>
        <w:pStyle w:val="3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к решению Думы Белояр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от 06 декабря 2016 года № 72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jc w:val="center"/>
        <w:rPr/>
      </w:pPr>
      <w:r>
        <w:rPr/>
        <w:t xml:space="preserve">Предложение </w:t>
      </w:r>
    </w:p>
    <w:p>
      <w:pPr>
        <w:pStyle w:val="Normal"/>
        <w:jc w:val="center"/>
        <w:rPr/>
      </w:pPr>
      <w:r>
        <w:rPr/>
        <w:t xml:space="preserve">о разграничении имущества муниципального образования Белоярский район, </w:t>
      </w:r>
    </w:p>
    <w:p>
      <w:pPr>
        <w:pStyle w:val="Normal"/>
        <w:jc w:val="center"/>
        <w:rPr>
          <w:u w:val="single"/>
        </w:rPr>
      </w:pPr>
      <w:r>
        <w:rPr/>
        <w:t>передаваемого в собственность муниципального образования сельское поселение Казы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3544"/>
        <w:gridCol w:w="1417"/>
        <w:gridCol w:w="14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основные характеристики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имущества или иная информация, индивидуализирующая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адратных м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тыс.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№ 4, одноэтажный, деревянный, год ввода в эксплуатацию 2002, кадастровый номер 86:06:0020701:1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– Югра, Белоярский район, д.Юильск, кадастровый паспорт от 15.09.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5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№ 6, одноэтажный, деревянный, год ввода в эксплуатацию 2002, кадастровый номер 86:06:0020701:1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нты-Мансийский автономный округ – Югра, Белоярский район, д.Юильск, кадастровый паспорт от 15.09.2016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5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№ 13, одноэтажный, деревянный, год ввода в эксплуатацию 2002, кадастровый номер 86:06:0030301:1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– Югра, Белоярский район, д.Нумто, кадастровый паспорт от 15.09.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00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3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48100</wp:posOffset>
              </wp:positionH>
              <wp:positionV relativeFrom="paragraph">
                <wp:posOffset>9906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.8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ind w:firstLine="540"/>
      <w:jc w:val="both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00:00Z</dcterms:created>
  <dc:creator>Юридический отдел</dc:creator>
  <dc:description/>
  <cp:keywords/>
  <dc:language>en-US</dc:language>
  <cp:lastModifiedBy>Мартынов Алексей Андреевич</cp:lastModifiedBy>
  <cp:lastPrinted>2013-07-24T08:18:00Z</cp:lastPrinted>
  <dcterms:modified xsi:type="dcterms:W3CDTF">2016-12-05T11:30:00Z</dcterms:modified>
  <cp:revision>13</cp:revision>
  <dc:subject/>
  <dc:title> </dc:title>
</cp:coreProperties>
</file>